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802"/>
        <w:gridCol w:w="1802"/>
        <w:gridCol w:w="1802"/>
        <w:gridCol w:w="1802"/>
        <w:gridCol w:w="1802"/>
        <w:gridCol w:w="1802"/>
        <w:gridCol w:w="1802"/>
        <w:gridCol w:w="1802"/>
        <w:gridCol w:w="1802"/>
        <w:gridCol w:w="1802"/>
        <w:gridCol w:w="1802"/>
        <w:gridCol w:w="43"/>
      </w:tblGrid>
      <w:tr>
        <w:trPr>
          <w:trHeight w:val="5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Stycz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Lipie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Sierp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  NOWY RO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 FE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 Święto Pra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DZIEŃ DZIEC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NARODOWE C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D7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Wszystkich Św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 FE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 MAJÓWECZ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 FE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Święto Kons.3 M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D7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6  TRZECH KRÓ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6 MIKOŁA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  FER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8. Boże ciał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 KONC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  FERIE / KONC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WIELKANO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DNI JAS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 TYDZIEŃ SENI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0  FER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WIELKANO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DNI JASI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TYDZIEŃ SEN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F6C0F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1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KONC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 Św. Niepododleg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 DZIEŃ KOBI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 TYDZIEŃ SEN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 KONK. WIELK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 TYDZIEŃ SEN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 KONK. BOŻON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 WIGILIA SENIO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 WALENTYNK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5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 ŚW. M.B.Z/ W.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 JARMAR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 GALA PRZE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0. KONKURS FO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2 KONK. WAKAC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 KONK. 11 list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24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4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4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25 DZIEŃ BABC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5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 Boże Narodz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26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 DZIEŃ MAM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KONC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8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 Boże Narodz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27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7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28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8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47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>29 WOŚ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9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 KONCER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9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  MAL. JA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3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30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 WAKAC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1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E808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E808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więta</w:t>
            </w:r>
          </w:p>
        </w:tc>
        <w:tc>
          <w:tcPr>
            <w:tcW w:w="180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ekendy</w:t>
            </w:r>
          </w:p>
        </w:tc>
        <w:tc>
          <w:tcPr>
            <w:tcW w:w="18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ni imprezowe</w:t>
            </w:r>
          </w:p>
        </w:tc>
        <w:tc>
          <w:tcPr>
            <w:tcW w:w="18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nkursy</w:t>
            </w:r>
          </w:p>
        </w:tc>
        <w:tc>
          <w:tcPr>
            <w:tcW w:w="18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ind w:left="851" w:hanging="1134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</w:rPr>
      <w:t>NASZ ROK</w:t>
    </w:r>
    <w:r>
      <w:rPr>
        <w:rFonts w:cs="Century Gothic" w:ascii="Century Gothic" w:hAnsi="Century Gothic"/>
      </w:rPr>
      <w:t xml:space="preserve"> – MIEJSKO – GMINNY OŚRODEK KULTURY W JASIENI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7:00Z</dcterms:created>
  <dc:creator>User</dc:creator>
  <dc:description/>
  <cp:keywords/>
  <dc:language>en-US</dc:language>
  <cp:lastModifiedBy>Marzena Perkowska</cp:lastModifiedBy>
  <cp:lastPrinted>2023-01-24T13:56:00Z</cp:lastPrinted>
  <dcterms:modified xsi:type="dcterms:W3CDTF">2023-01-30T12:27:00Z</dcterms:modified>
  <cp:revision>2</cp:revision>
  <dc:subject/>
  <dc:title/>
</cp:coreProperties>
</file>